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2585"/>
        <w:gridCol w:w="533"/>
        <w:gridCol w:w="173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и контро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ятни</w:t>
            </w:r>
            <w:r>
              <w:rPr>
                <w:rFonts w:cs="Times New Roman" w:ascii="Times New Roman" w:hAnsi="Times New Roman"/>
              </w:rPr>
              <w:t>ц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tt-RU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дар по мячу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Ведение мяча п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Остановки мяча подошвой.  Подвижная игра «Бросок ногой».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едение мяча с </w:t>
            </w:r>
            <w:r>
              <w:rPr>
                <w:rFonts w:cs="Times New Roman" w:ascii="Times New Roman" w:hAnsi="Times New Roman"/>
                <w:b/>
              </w:rPr>
              <w:t>изменением скорост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авила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йти. Российская электронная школа. (сайт) Зарегистрироватьс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. 48.  </w:t>
            </w:r>
            <w:r>
              <w:rPr>
                <w:rFonts w:cs="Times New Roman" w:ascii="Times New Roman" w:hAnsi="Times New Roman"/>
              </w:rPr>
              <w:t>Техника ведения футбольного мяч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часть.</w:t>
            </w:r>
            <w:r>
              <w:rPr>
                <w:rFonts w:cs="Times New Roman" w:ascii="Times New Roman" w:hAnsi="Times New Roman"/>
              </w:rPr>
              <w:t xml:space="preserve">  Техника ведения футбольного мяча.</w:t>
            </w:r>
          </w:p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ировочные зада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дение футбольного мяч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йдите слова, относящиеся к теме ур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а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берите мозаику. Соедините фигуру по точкам. Решите кроссворд. Расставьте рисунки. Выберите верный ответ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аберите на клавиатуре следующую фразу. Соедините изображения предметов с их назва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.з. Контрольные задания В1 или В2 выполнить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tt-RU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- 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b/>
                <w:i/>
                <w:iCs/>
                <w:w w:val="105"/>
              </w:rPr>
              <w:t>(30, 60 м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и. Российская электронная школа. (сайт) Зарегистриров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. 13.  </w:t>
            </w:r>
            <w:r>
              <w:rPr>
                <w:rFonts w:cs="Times New Roman" w:ascii="Times New Roman" w:hAnsi="Times New Roman"/>
              </w:rPr>
              <w:t>Совершенствование техники бега. Короткие дистанции. Бег на скорость и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часть.</w:t>
            </w:r>
            <w:r>
              <w:rPr>
                <w:rFonts w:cs="Times New Roman" w:ascii="Times New Roman" w:hAnsi="Times New Roman"/>
              </w:rPr>
              <w:t xml:space="preserve">  Совершенствование техники бега. Короткие дистанции. Бег на скорость и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е задания. Найдите семь слов по теме уро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берите мозаику. Соедините фигуру по точкам. Решите кроссворд. Расставьте силуэты. Выберите верный ответ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берите на клави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з. Контрольные задания В1 или В2 выполнить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6:00Z</dcterms:created>
  <dc:creator>Надия</dc:creator>
  <dc:description/>
  <cp:keywords/>
  <dc:language>en-US</dc:language>
  <cp:lastModifiedBy>Гульсина</cp:lastModifiedBy>
  <dcterms:modified xsi:type="dcterms:W3CDTF">2020-05-18T01:13:00Z</dcterms:modified>
  <cp:revision>3</cp:revision>
  <dc:subject/>
  <dc:title/>
</cp:coreProperties>
</file>